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5 сентябр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971-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Беляева Сергея Сергеевича, </w:t>
      </w:r>
      <w:r>
        <w:rPr>
          <w:rStyle w:val="CatUserDefinedgrp25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03.09.2024  года в 21 час. 10 мин. в доме №106 по ул.Гагарина в г.Ханты-Мансийске Беляев С.С.,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Беляев С.С. правом на юридическую помощь защитника не воспользовался, вину в совершении правонарушения признал, пояснив, что он был задержан сотрудниками полиции, в связи с тем, что при прохождении экспресс теста по месту работы у него был положительный результат на наркотики. Далее сотрудники полиции предложили ему пройти медицинское освидетельствование на состояние наркотического опьянения, но он отказался. Наркотические средства он последний раз употреблял в августе 2024г. Инвалидом не является.</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Беляева С.С.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3.09.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03.09.2024 г., </w:t>
      </w:r>
    </w:p>
    <w:p>
      <w:pPr>
        <w:pStyle w:val="Normal"/>
        <w:spacing w:before="0" w:after="0"/>
        <w:ind w:firstLine="708"/>
        <w:jc w:val="both"/>
        <w:rPr>
          <w:lang w:val="en-US" w:bidi="en-US"/>
        </w:rPr>
      </w:pPr>
      <w:r>
        <w:rPr>
          <w:rFonts w:eastAsia="Times New Roman" w:cs="Times New Roman"/>
          <w:lang w:val="en-US" w:bidi="en-US"/>
        </w:rPr>
        <w:t>-актом о состоянии работника, отстранённого от работы,</w:t>
      </w:r>
    </w:p>
    <w:p>
      <w:pPr>
        <w:pStyle w:val="Normal"/>
        <w:spacing w:before="0" w:after="0"/>
        <w:ind w:firstLine="708"/>
        <w:jc w:val="both"/>
        <w:rPr>
          <w:lang w:val="en-US" w:bidi="en-US"/>
        </w:rPr>
      </w:pPr>
      <w:r>
        <w:rPr>
          <w:rFonts w:eastAsia="Times New Roman" w:cs="Times New Roman"/>
          <w:lang w:val="en-US" w:bidi="en-US"/>
        </w:rPr>
        <w:t>- объяснением Беляева С.С.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3.09.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1361 от 03.09.2024 года, согласно которого Беляев С.С.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Беляева С.С.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Беляева С.С.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Беляевым С.С. правонарушения, его личность.</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Беляева Сергея Серге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штрафа в размере 4000 руб.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путем подачи жалобы мировому судье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09712406150</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значение платежа – штраф за административное правонарушение.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6rplc39"/>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39">
    <w:name w:val="cat-UserDefined grp-26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